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113"/>
        <w:gridCol w:w="86"/>
        <w:gridCol w:w="28"/>
        <w:gridCol w:w="85"/>
        <w:gridCol w:w="171"/>
        <w:gridCol w:w="113"/>
        <w:gridCol w:w="254"/>
        <w:gridCol w:w="117"/>
        <w:gridCol w:w="366"/>
        <w:gridCol w:w="56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52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52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бъект Российской Федерации: _</w:t>
            </w:r>
            <w:r>
              <w:rPr>
                <w:sz w:val="24"/>
                <w:szCs w:val="24"/>
                <w:u w:val="single"/>
              </w:rPr>
              <w:t>Краснодарский край___________________________,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ниципальное образование: _</w:t>
            </w:r>
            <w:r>
              <w:rPr>
                <w:sz w:val="24"/>
                <w:szCs w:val="24"/>
                <w:u w:val="single"/>
              </w:rPr>
              <w:t>Северский район___________________________,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tbl>
            <w:tblPr>
              <w:tblW w:w="9391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020"/>
              <w:gridCol w:w="3260"/>
              <w:gridCol w:w="354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адастровый кварта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именование СН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оселения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20700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Изумрудное  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убрава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фипское г/п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20600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Колос  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20200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едик-2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20200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акел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40100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убан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Григорьевское с/п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301011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оператор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зовское с/п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301004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3010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дуга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110303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учеё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Черноморское г/п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5010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Чародейк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льское г/п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10010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Груша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адовод-2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ружб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моленское с/п</w:t>
                  </w:r>
                </w:p>
              </w:tc>
            </w:tr>
          </w:tbl>
          <w:p>
            <w:pPr>
              <w:pStyle w:val="Normal"/>
              <w:spacing w:before="20" w:after="0"/>
              <w:ind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696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униципальным контрактом от </w:t>
            </w:r>
          </w:p>
        </w:tc>
      </w:tr>
      <w:tr>
        <w:trPr/>
        <w:tc>
          <w:tcPr>
            <w:tcW w:w="437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2023.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границах Афипского городского поседения: администрация Афипского городского поселения Северского района Краснодарского края по адресу: Краснодарский край, Северский район, пгт Афипский, ул. Калинина, 44, в рабочие дни с 8.00 ч. – до 16.00ч.  (перерыв 12.00-13.00);</w:t>
            </w:r>
          </w:p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В границах Григорьевского сельского поседения: администрация Григорьевского сельского поселения Северского района Краснодарского края по адресу: Краснодарский край, Северский район, ст-ца Григорьевская, ул. 50 лет ВЛКСМ, 8А, в рабочие дни по вторникам и четвергам с 15.00 ч. – до 17.00 ч;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границах Азовского сельского поседения: администрация Азовского сельского поселения Северского района Краснодарского края по адресу: Краснодарский край, Северский район, ст-ца Азовская, ул. Ленина, 61, в рабочие дни по вторникам и четвергам с с 9.00 ч. – до 17.00ч. (перерыв 13.00-14.00);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 границах Черноморского городского поседения: администрация Черноморского городского поселения Северского района Краснодарского края по адресу: Краснодарский край, Северский район, пгт Черноморский, ул. Дзержинского,24, каб. 16 в рабочие дни по понедельникам и средам с 15.00 ч. – до 17.00 ч.; 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границах Ильского городского поседения: администрация Ильского городского поселения Северского района Краснодарского края по адресу: Краснодарский край, Северский район, пгт Ильский, ул. Беличенко, 17, общий отдел, в рабочие дни по вторникам и четвергам с 15.00 ч. – до 17.00ч.;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границах Смоленского сельского поседения: администрация Смоленского сельского поселения Северского района Краснодарского края по адресу: Краснодарский край, Северский район, ст-ца Смоленская, ул. Почтовая, 23А, каб.6,  в рабочие дни по вторникам и четвергам с 09.00 ч. – до 13.00 ч;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муниципального образования Северский район Краснодар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sevadm.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iok.krasnoda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Краснодар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</w:r>
          </w:p>
        </w:tc>
      </w:tr>
      <w:tr>
        <w:trPr/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207005, 23:26:0206005, 23:26:0202007, 23:26:0202005, 23:26:0401009, 23:26:0301011, 23:26:0301004, 23:26:0301012, 23:26:1103036, 23:26:0501017, 23:26:10010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Северский район, ст-ца. Сев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инут (Афипское 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995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5"/>
              <w:gridCol w:w="817"/>
              <w:gridCol w:w="1100"/>
              <w:gridCol w:w="816"/>
              <w:gridCol w:w="6444"/>
            </w:tblGrid>
            <w:tr>
              <w:trPr/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44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минут (Григорьевское с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п).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44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минут (Азовское с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п).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44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минут (Черноморское г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п).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44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минут (Ильское г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п).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44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минут (Смоленское с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п).</w:t>
                  </w:r>
                </w:p>
              </w:tc>
            </w:tr>
          </w:tbl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2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32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43:00Z</dcterms:created>
  <dc:creator>КонсультантПлюс</dc:creator>
  <dc:description/>
  <cp:keywords/>
  <dc:language>en-US</dc:language>
  <cp:lastModifiedBy>Пользователь</cp:lastModifiedBy>
  <cp:lastPrinted>2023-07-05T19:39:00Z</cp:lastPrinted>
  <dcterms:modified xsi:type="dcterms:W3CDTF">2023-07-07T14:09:00Z</dcterms:modified>
  <cp:revision>7</cp:revision>
  <dc:subject/>
  <dc:title/>
</cp:coreProperties>
</file>